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rPr>
          <w:sz w:val="10"/>
        </w:rPr>
      </w:pPr>
      <w:r>
        <w:rPr>
          <w:sz w:val="10"/>
        </w:rPr>
        <w:t xml:space="preserve">          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586"/>
      </w:tblGrid>
      <w:tr>
        <w:trPr/>
        <w:tc>
          <w:tcPr>
            <w:tcW w:w="1061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caps w:val="false"/>
                <w:smallCaps w:val="false"/>
                <w:sz w:val="20"/>
                <w:lang w:val="en-US" w:eastAsia="en-US"/>
              </w:rPr>
              <w:drawing>
                <wp:inline distT="0" distB="0" distL="0" distR="0">
                  <wp:extent cx="53594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ACADEMIA ROMÂNĂ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NSTITUTUL DE CHIMIE MACROMOLECULARĂ“Petru Poni” Iaşi</w:t>
            </w:r>
          </w:p>
          <w:p>
            <w:pPr>
              <w:pStyle w:val="Heading3"/>
              <w:rPr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Aleea Gr. Ghica Vodă, nr. 41 A</w:t>
              <w:tab/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i/>
                <w:sz w:val="22"/>
                <w:lang w:val="it-IT"/>
              </w:rPr>
              <w:t xml:space="preserve">Tel. 0332 880 050; Fax.0232-211299                                                              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Heading1"/>
        <w:tabs>
          <w:tab w:val="clear" w:pos="720"/>
          <w:tab w:val="left" w:pos="1134" w:leader="none"/>
        </w:tabs>
        <w:rPr>
          <w:sz w:val="20"/>
          <w:lang w:val="it-IT"/>
        </w:rPr>
      </w:pPr>
      <w:r>
        <w:rPr>
          <w:i/>
          <w:sz w:val="20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t-BR"/>
        </w:rPr>
        <w:t>ANU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u privire la proba scris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form Proceselor verbale ale probei scrise de concurs încheiate în data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17.09.20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u ocazia derulării probei scris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pentru concursul de ocupar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>doua posturi distincte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istent de cercetare (membru-doctorand)</w:t>
      </w:r>
      <w:r>
        <w:rPr>
          <w:rFonts w:cs="Times New Roman" w:ascii="Times New Roman" w:hAnsi="Times New Roman"/>
          <w:sz w:val="24"/>
          <w:szCs w:val="24"/>
        </w:rPr>
        <w:t xml:space="preserve"> ș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Cercetător Științific (Membru – post-doctorand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în cadrul proiectului intitulat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„Sisteme inteligente pentru diagnosticul și tratamentul cancerului (IntelDots)”,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ontractul de finanțare nr. 760081/23.05.2023, CF 291/30.11.2022, finanțat prin Apelul de proiecte nr. PNRR-III-C9-2022-I8, Investiția I8. Dezvoltarea unui program pentru atragerea resurselor umane înalt specializate din străinătate în activități de cercetare, dezvoltare și inovare, Componenta C9 - Suport pentru sectorul privat, cercetare, dezvoltare și inovare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, beneficiar: Institutul de Chimie Macromoleculară „Petru Poni”,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omisiile de concurs au constatat şi hotărât următoarele:</w:t>
      </w:r>
    </w:p>
    <w:p>
      <w:pPr>
        <w:pStyle w:val="NoSpacing"/>
        <w:ind w:firstLine="709"/>
        <w:rPr/>
      </w:pPr>
      <w:bookmarkStart w:id="0" w:name="_Hlk159506096"/>
      <w:bookmarkEnd w:id="0"/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1. Pentru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imul post vacant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e </w:t>
      </w:r>
      <w:r>
        <w:rPr>
          <w:rFonts w:cs="Times New Roman" w:ascii="Times New Roman" w:hAnsi="Times New Roman"/>
          <w:b/>
          <w:bCs/>
        </w:rPr>
        <w:t>Asistent de cercetare (membru-doctorand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Descrierea postului: obținerea de formulări lipozomale și caracterizarea lor fizico-chimică</w:t>
      </w:r>
      <w:r>
        <w:rPr/>
        <w:t>.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95"/>
        <w:gridCol w:w="2387"/>
        <w:gridCol w:w="2337"/>
        <w:gridCol w:w="247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Nr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Crt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it-IT"/>
              </w:rPr>
              <w:t>Cod de identificare alocat candidatulu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Punctajul obținut în urma corectării tezelo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Rezultatul probei scris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Observații 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 xml:space="preserve">Motivele respingerii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după caz:</w:t>
            </w:r>
          </w:p>
        </w:tc>
      </w:tr>
      <w:tr>
        <w:trPr>
          <w:trHeight w:val="2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0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ână la data limită de 18.09.2024, ora 14.00, la sediul Institutului se pot depune contestaţii împotriva Procesului-verbal din 17.09.2024 privind rezultatul probei scrise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Spacing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2. Pentru al doile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st vacant d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ercetător științific (Membru - post-doctorand) </w:t>
      </w:r>
    </w:p>
    <w:p>
      <w:pPr>
        <w:pStyle w:val="NoSpacing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Descrierea postului: sinteza și caracterizarea fizico-chimică a unor sisteme pe bază de nanostructuri de carbon din biomasă/compuşi ai biomasei vegetale.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95"/>
        <w:gridCol w:w="2387"/>
        <w:gridCol w:w="2337"/>
        <w:gridCol w:w="247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Nr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Crt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it-IT"/>
              </w:rPr>
              <w:t>Cod de identificare alocat candidatulu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Punctajul obținut în urma corectării tezelo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Rezultatul probei scris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Observații 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 xml:space="preserve">Motivele respingerii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după caz:</w:t>
            </w:r>
          </w:p>
        </w:tc>
      </w:tr>
      <w:tr>
        <w:trPr>
          <w:trHeight w:val="2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0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</w:tbl>
    <w:p>
      <w:pPr>
        <w:pStyle w:val="NoSpacing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ână la data limită de 18.09.2024, ora 14.00, la sediul Institutului se pot depune contestaţii împotriva Procesului-verbal din 17.09.2024 privind rezultatul probei scris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Candidații declarați admiși ca urmare a susținerii probelor scrise sunt așteptați la sediul Institutului să participe la Etapa a III-a, care este proba orală - interviu în data de 19.09.2024, începând cu ora 11:0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bookmarkStart w:id="1" w:name="_Hlk159506096"/>
      <w:bookmarkEnd w:id="1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Prezentul anunţ a fost publicat pe pagina de internet a Institutului – Secțiunea „Concursuri”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e Secretarul Comisiei de Concurs, la data de 17.09.2024</w:t>
      </w:r>
    </w:p>
    <w:sectPr>
      <w:headerReference w:type="default" r:id="rId3"/>
      <w:footerReference w:type="default" r:id="rId4"/>
      <w:type w:val="nextPage"/>
      <w:pgSz w:w="12240" w:h="15840"/>
      <w:pgMar w:left="1276" w:right="616" w:gutter="0" w:header="720" w:top="776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6473190" cy="4946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5:00Z</dcterms:created>
  <dc:creator>User</dc:creator>
  <dc:description/>
  <cp:keywords/>
  <dc:language>en-US</dc:language>
  <cp:lastModifiedBy>User</cp:lastModifiedBy>
  <cp:lastPrinted>2024-02-22T14:57:00Z</cp:lastPrinted>
  <dcterms:modified xsi:type="dcterms:W3CDTF">2024-09-17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40c73cd4a20d4bfd3ace45589ffda2d75d6c6bb34d7807f86364e1f4cbcb98</vt:lpwstr>
  </property>
</Properties>
</file>